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Bank Account Name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Bank Account Number</w:t>
        <w:tab/>
        <w:t xml:space="preserve">                            Bank Sort Code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Please pay St Margaretsbury Cricket Club Development Fund the sum of £5 every quarter until further notice and debit my account.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Starting on     /     /       and each quarter thereafter.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St Margaretsbury Cricket Club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Barclays Bank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Account Number 93240207 Bank Sort Code 20-20-37 </w:t>
      </w:r>
    </w:p>
    <w:sectPr>
      <w:type w:val="nextPage"/>
      <w:pgSz w:w="12240" w:h="15840"/>
      <w:pgMar w:left="1800" w:right="1740" w:gutter="0" w:header="0" w:top="1440" w:footer="0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5:41:00Z</dcterms:created>
  <dc:creator/>
  <dc:description/>
  <dc:language>en-US</dc:language>
  <cp:lastModifiedBy/>
  <cp:lastPrinted>1995-11-21T17:41:00Z</cp:lastPrinted>
  <dcterms:modified xsi:type="dcterms:W3CDTF">2022-10-04T09:34:41Z</dcterms:modified>
  <cp:revision>5</cp:revision>
  <dc:subject/>
  <dc:title>Bank Account Name</dc:title>
</cp:coreProperties>
</file>